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left"/>
        <w:rPr/>
      </w:pPr>
      <w:r>
        <w:rPr>
          <w:b/>
          <w:sz w:val="28"/>
          <w:szCs w:val="28"/>
        </w:rPr>
        <w:t>16.</w:t>
      </w:r>
      <w:r>
        <w:rPr>
          <w:b/>
        </w:rPr>
        <w:t xml:space="preserve">  </w:t>
        <w:tab/>
      </w:r>
      <w:r>
        <w:rPr>
          <w:b/>
          <w:sz w:val="28"/>
        </w:rPr>
        <w:t>Rómovia v Nováčano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O príchode Rómov do obce a ich vyše 100 ročnej histórii nieto v obecnej kronike žiadnej zmienky. O ich príchode nevedia ani najstarší občania obce, ani samotní Rómovia.</w:t>
      </w:r>
    </w:p>
    <w:p>
      <w:pPr>
        <w:pStyle w:val="Normal"/>
        <w:rPr>
          <w:sz w:val="20"/>
        </w:rPr>
      </w:pPr>
      <w:r>
        <w:rPr>
          <w:sz w:val="20"/>
        </w:rPr>
        <w:tab/>
        <w:t>Podľa výpovede Rudolfa Žigu st. (2. vajda v poradí) a ďalších, ich predkovia prišli do Novačian niekedy koncom 19. storočia (okolo r. 1890-1900) a to z južného smeru, z Maďarska, ako kočovníci. Rómovia (vtedy ešte tzv. „cigáni“) chodili po dedinách a predávali taniere, hrnčeky, zrkadlá, obrazy svätých, krížiky, výrobky z drôtu (sitá, „myšalovky“), pekáče (tepše) z plechu, kotlíky a z dreva korýtka, lyžice, lopáre, varešky a i.</w:t>
      </w:r>
    </w:p>
    <w:p>
      <w:pPr>
        <w:pStyle w:val="Normal"/>
        <w:rPr/>
      </w:pPr>
      <w:r>
        <w:rPr>
          <w:sz w:val="20"/>
        </w:rPr>
        <w:tab/>
        <w:t>Jedna rómska dvojica predávala a brúsila nože, britvy, sekery a iné kované náradie, ktoré gazdovia potrebovali. Ľudia z obce si ich obľúbili a tak u nás natrvalo zostali.</w:t>
      </w:r>
    </w:p>
    <w:p>
      <w:pPr>
        <w:pStyle w:val="Normal"/>
        <w:rPr/>
      </w:pPr>
      <w:r>
        <w:rPr>
          <w:sz w:val="20"/>
        </w:rPr>
        <w:tab/>
        <w:t>Tento pár – Samkovci sa usadil v severnej časti obce, pri potoku pod lesom, v priestore dnešnej rómskej osady. Bol to Juraj Samko (zručný kováč) s manželkou Máriou, pochádzajúcou z Moldavy. Boli údajne slušnou a pracovitou rodinou. Narodilo sa im 6 detí : Ján, Alžbeta, Juraj, Fero, Bunkov</w:t>
      </w:r>
      <w:r>
        <w:rPr>
          <w:b/>
          <w:i/>
          <w:sz w:val="20"/>
        </w:rPr>
        <w:t xml:space="preserve"> </w:t>
      </w:r>
      <w:r>
        <w:rPr>
          <w:sz w:val="20"/>
        </w:rPr>
        <w:t>a Júlia, ktorá neskôr vo veku 15 rokov zomrela. Rodina sa okrem kováčstva živila pastierstvom, pletením košov, prútených metiel a zberom lesných plodov. Po smrti otca Juraja sa kováčstva ujal syn Ján (manželka Anna). Pre svoje majstrovstvo bol vychýrený a vážený v okolí. Mal 10 detí (5 chlapcov, 3 dievčatá, 2 novorodenci zomreli).</w:t>
      </w:r>
    </w:p>
    <w:p>
      <w:pPr>
        <w:pStyle w:val="Normal"/>
        <w:rPr>
          <w:sz w:val="20"/>
        </w:rPr>
      </w:pPr>
      <w:r>
        <w:rPr>
          <w:sz w:val="20"/>
        </w:rPr>
        <w:tab/>
        <w:t>Z 2. svetovej vojny sa domov vrátil s podlomeným zdravím a v októbri 1945 ako 45-ročný zomrel.</w:t>
      </w:r>
    </w:p>
    <w:p>
      <w:pPr>
        <w:pStyle w:val="Normal"/>
        <w:rPr>
          <w:sz w:val="20"/>
        </w:rPr>
      </w:pPr>
      <w:r>
        <w:rPr>
          <w:sz w:val="20"/>
        </w:rPr>
        <w:tab/>
        <w:t>Druhý syn Juraj bol dedinským pastierom (kondášom) a býval v obecnej pastierni s manželkou Haňou. Mali spolu 4 deti (3 synov a dcéru Margitu – neskôr Andraščíkovú).</w:t>
      </w:r>
    </w:p>
    <w:p>
      <w:pPr>
        <w:pStyle w:val="Normal"/>
        <w:rPr/>
      </w:pPr>
      <w:r>
        <w:rPr>
          <w:sz w:val="20"/>
        </w:rPr>
        <w:tab/>
        <w:t>Juraj Samko ml. bol nízkej, zavalitej postavy, s fúzami pod nosom. Ako pastier každé ráno od apríla do októbra zobúdzal na dolnom konci obce ľudí silným, zdĺhavým trúbením na roh z býka a plieskaním korbáča. Tak dával znamenie gazdom, aby vyhnali svoje stáda z dvorov na pašu. Tento rituál zvolávania stád ešte niekoľkokrát, po oboch uliciach obce, spolu so synom zopakoval. Vyhnaný dobytok následne hnal na pastviská (Žemičky a Kratkaniky). Domov sa vracal až v predvečer, keď bolo treba dojiť. Vtedy už deti s hrnčekmi v rukách čakali na čerstvo mlieko.</w:t>
      </w:r>
    </w:p>
    <w:p>
      <w:pPr>
        <w:pStyle w:val="Normal"/>
        <w:rPr/>
      </w:pPr>
      <w:r>
        <w:rPr>
          <w:sz w:val="20"/>
        </w:rPr>
        <w:tab/>
        <w:t xml:space="preserve">Svoju prácu si Juraj vykonával zodpovedne. Dobytok bol v jeho rukách v bezpečí, gazdiné včas upozorňoval na príznaky chorôb a teľnosť jalovíc. Bol to jednoduchý úctivý človek bez vzdelania. Občas si zašiel do dedinskej krčmy na pohárik a v dobrej nálade odchádzal odtiaľ spievajúc : </w:t>
      </w:r>
      <w:r>
        <w:rPr>
          <w:i/>
          <w:sz w:val="20"/>
        </w:rPr>
        <w:t>„Dzekujem ci gazdiň za tote halušky, čo ši ich rucala po jednej do juški ...“</w:t>
      </w:r>
    </w:p>
    <w:p>
      <w:pPr>
        <w:pStyle w:val="Normal"/>
        <w:rPr/>
      </w:pPr>
      <w:r>
        <w:rPr>
          <w:sz w:val="20"/>
        </w:rPr>
        <w:tab/>
        <w:t xml:space="preserve">Pamätný je aj jeho výrok po tragickom skone richtára obce Ondreja Gerendu, ktorého 19. marca 1945 v poludňajších hodinách zabila mína na Kratkanikoch. Vtedy, na druhý deň ráno,  si smutný, z klobúkom v ruke, idúc ulicou vzdychol: </w:t>
      </w:r>
      <w:r>
        <w:rPr>
          <w:i/>
          <w:sz w:val="20"/>
        </w:rPr>
        <w:t>Ach ľudze, do plaču mi je, jaka to strata pre cali valal. To jak by v krajine umar kraľ. Škoda ho, sam še obetoval pre ľudzi, škoda ho!</w:t>
      </w:r>
    </w:p>
    <w:p>
      <w:pPr>
        <w:pStyle w:val="Normal"/>
        <w:rPr>
          <w:sz w:val="20"/>
        </w:rPr>
      </w:pPr>
      <w:r>
        <w:rPr>
          <w:sz w:val="20"/>
        </w:rPr>
        <w:tab/>
        <w:t>Tretím synom Juraja Samku st. bol Fero (manželka Mária, rod. Žigová). Fero bol zdravý, silný chlap, vždy usmiaty, s pomalou chôdzou, každého zdraviac úklonom. Bol pracovitý, ochotný pomôcť každému. Preto si ho ľudia často pozývali k tažkým prácam pri stavbách domov, či na prácu v lese. Bol známy tým, že robil vždy s veľkou lopatou. Zrejme preto ho volali „bagrom“. Neskôr odišiel so svojou početnou rodinou a usadil sa v Jasove.</w:t>
      </w:r>
    </w:p>
    <w:p>
      <w:pPr>
        <w:pStyle w:val="Normal"/>
        <w:rPr>
          <w:sz w:val="20"/>
        </w:rPr>
      </w:pPr>
      <w:r>
        <w:rPr>
          <w:sz w:val="20"/>
        </w:rPr>
        <w:tab/>
        <w:t>Ďalším zo synov bol známy muzikant, prezývaný „Bunkov“. Ako primáš s cigánskymi kapelami často chodil po okolí a v Nováčanoch sa zdržiaval zriedka.</w:t>
      </w:r>
    </w:p>
    <w:p>
      <w:pPr>
        <w:pStyle w:val="Normal"/>
        <w:rPr/>
      </w:pPr>
      <w:r>
        <w:rPr>
          <w:sz w:val="20"/>
        </w:rPr>
        <w:tab/>
        <w:t xml:space="preserve">Dcéra Erža (Alžbeta) sa vydala za </w:t>
      </w:r>
      <w:r>
        <w:rPr>
          <w:i/>
          <w:sz w:val="20"/>
        </w:rPr>
        <w:t xml:space="preserve">prišlého </w:t>
      </w:r>
      <w:r>
        <w:rPr>
          <w:sz w:val="20"/>
        </w:rPr>
        <w:t>Karoľa Žigu (Káčo) a najmladšia Júlia (Jula) ako 15 ročná zomrela. Toľko o rodine Samkovcov – do rokov 1950-1960. Rodina bývala v dvoch domčekoch vedľa seba (Ján a Fero), čo tvorilo základ dnešnej rómskej osady i jej dnešného obyvateľstva.</w:t>
      </w:r>
    </w:p>
    <w:p>
      <w:pPr>
        <w:pStyle w:val="Normal"/>
        <w:rPr>
          <w:sz w:val="20"/>
        </w:rPr>
      </w:pPr>
      <w:r>
        <w:rPr>
          <w:sz w:val="20"/>
        </w:rPr>
        <w:tab/>
        <w:t>Prvým vajdom v obci bol Ján Samko - kováč a druhým Rudolf Žiga (ešte žijúci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ruhá rodina – Žigovci, prišli do našej obce neskôr – z Jasova. Hlava rodu, Karoľ (Karči) Žiga sa tu v Nováčanoch oženil s dcérou Jána Samku Alžbetou (Eržou). Mali spolu 11 detí (Jána, Jozefa, Margitu, Rudolfa, Bartolomeja (Bryndzár), Gejzu, Rozáliu, Magdu, Irenu, Alžbetu a Vojtecha, ktorý ako 8 ročný zomrel. </w:t>
      </w:r>
    </w:p>
    <w:p>
      <w:pPr>
        <w:pStyle w:val="Normal"/>
        <w:ind w:firstLine="708"/>
        <w:rPr/>
      </w:pPr>
      <w:r>
        <w:rPr>
          <w:sz w:val="20"/>
        </w:rPr>
        <w:t xml:space="preserve">Rodina Žigovcov bola svojim naturelom iná - temperamentnejšia ako Samkovci, ktorí boli pokojnejší. Vyznačovali sa zádrapčivosťou a vzájomnou neznášanlivosťou. Preto dochádzalo medzi oboma rodinami k nezhodám, čo vyústilo do núteného odchodu Žigovcov z „cigánšóru“. Títo sa usadili pod lesom, za Viničkami, kde žili sami, oddelene v domčeku. Naspäť sa vrátili až po roku 1945 za richtárčenia Jána Tkáčika. Vedľa Samkovcov si postavili svoj v poradí tretí domec. Obidve, manželskými zväzkami už prepojené rodiny takto vedľa seba žili po ďalšie roky. Rástol počet ich príbytkov, rástol i počet ich obyvateľov. V roku 1970 tvorilo osadu už 7 príbytkov, v roku 1986 to bolo 11 a dnes ich tu stojí 37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 rodine Samkovcov a Žigovcov sa v ďalších rokoch prostredníctvom rodinných zväzkov do obce nasťahovali Džugovci (z Kechneca) a Gonosovci (z Dvorníkov). Ďalšia  rodina – Pokutovci, prišli z Ťahanoviec a poslednými sú Budajovci a Horváthovci</w:t>
      </w:r>
    </w:p>
    <w:p>
      <w:pPr>
        <w:pStyle w:val="Normal"/>
        <w:ind w:firstLine="708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254635</wp:posOffset>
            </wp:positionV>
            <wp:extent cx="2917825" cy="218821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nes žije v Nováčanoch 185 Rómov, z toho 155 domácich, 30 osôb je migrujúci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Živobytie Rómov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vé „cigánske“ rodiny sa živili pastierstvom, kováčstvom a zberom lesných plodov. Často pomáhali občanom obce pri sezónnych prácach – pri žatve, v lese, pri stavbe domov. Svoje výrobky – metly, košíky, kované predmety, či lesné plody nosili a ponúkali z domu do domu                  </w:t>
      </w:r>
      <w:r>
        <w:rPr>
          <w:rFonts w:cs="Arial Narrow" w:ascii="Arial Narrow" w:hAnsi="Arial Narrow"/>
          <w:sz w:val="18"/>
          <w:szCs w:val="18"/>
        </w:rPr>
        <w:t>Rudolf Žiga s manželkou pred svojim príbytko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ýmenou za potraviny (chlieb, múku, strukoviny, zemiaky, masť ...) staršie šatstvo i obuv pre seba a svoje deti. Svoj tovar ponúkali aj v obciach blízkeho okolia.</w:t>
      </w:r>
    </w:p>
    <w:p>
      <w:pPr>
        <w:pStyle w:val="Normal"/>
        <w:rPr/>
      </w:pPr>
      <w:r>
        <w:rPr>
          <w:sz w:val="20"/>
        </w:rPr>
        <w:tab/>
        <w:t xml:space="preserve">Jedným z dôležitých zdrojov obživy pred 2. svetovou vojnou i po nej bola výroba </w:t>
      </w:r>
      <w:r>
        <w:rPr>
          <w:i/>
          <w:sz w:val="20"/>
        </w:rPr>
        <w:t>valkov</w:t>
      </w:r>
      <w:r>
        <w:rPr>
          <w:sz w:val="20"/>
        </w:rPr>
        <w:t xml:space="preserve"> – sušených nepálených tehál (žltá hlina zmiešaná s plevami). Tento materiál sa v obci používal na stavbu rodinných domov. </w:t>
      </w:r>
      <w:r>
        <w:rPr>
          <w:i/>
          <w:sz w:val="20"/>
        </w:rPr>
        <w:t>Valki</w:t>
      </w:r>
      <w:r>
        <w:rPr>
          <w:sz w:val="20"/>
        </w:rPr>
        <w:t xml:space="preserve"> sa robili na </w:t>
      </w:r>
      <w:r>
        <w:rPr>
          <w:i/>
          <w:sz w:val="20"/>
        </w:rPr>
        <w:t xml:space="preserve">Pažici </w:t>
      </w:r>
      <w:r>
        <w:rPr>
          <w:sz w:val="20"/>
        </w:rPr>
        <w:t xml:space="preserve">(dnešný pozemok D. Bača) a na </w:t>
      </w:r>
      <w:r>
        <w:rPr>
          <w:i/>
          <w:sz w:val="20"/>
        </w:rPr>
        <w:t>Valkarňi</w:t>
      </w:r>
      <w:r>
        <w:rPr>
          <w:sz w:val="20"/>
        </w:rPr>
        <w:t xml:space="preserve"> (pozemok Ľ. Palka). Robili sa iba počas suchých a teplých letných dní a mesiacov, kedy mokré </w:t>
      </w:r>
      <w:r>
        <w:rPr>
          <w:i/>
          <w:sz w:val="20"/>
        </w:rPr>
        <w:t>valki</w:t>
      </w:r>
      <w:r>
        <w:rPr>
          <w:sz w:val="20"/>
        </w:rPr>
        <w:t xml:space="preserve"> rýchlo vyschli a boli hneď odvezené, aby majiteľom nezmokli. Dážď, či búrka boli nešťastím pre ich tvorcov i samotných gazdov, ktorí polovicu peňazí za </w:t>
      </w:r>
      <w:r>
        <w:rPr>
          <w:i/>
          <w:sz w:val="20"/>
        </w:rPr>
        <w:t>valki</w:t>
      </w:r>
      <w:r>
        <w:rPr>
          <w:sz w:val="20"/>
        </w:rPr>
        <w:t xml:space="preserve"> museli vyplatiť vopred. Dážď by poškodil obe strany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79375</wp:posOffset>
            </wp:positionV>
            <wp:extent cx="4302125" cy="32270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>Dnešok v rómskej os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jťažšie časy nastali pre „cigánov“ počas dlhých zím, kedy nebolo roboty u gazdov, ani zisk za predaj lesných plodín. Početné rodiny bolo treba živiť a tak z núdze a hladu ženy z </w:t>
      </w:r>
      <w:r>
        <w:rPr>
          <w:i/>
          <w:sz w:val="20"/>
        </w:rPr>
        <w:t>ciganšoru</w:t>
      </w:r>
      <w:r>
        <w:rPr>
          <w:sz w:val="20"/>
        </w:rPr>
        <w:t xml:space="preserve"> museli chodiť po žobraní. Kto čo mohol a mal, tak im dal: pár zemiakov, trošku chleba, múky, jablká...</w:t>
      </w:r>
    </w:p>
    <w:p>
      <w:pPr>
        <w:pStyle w:val="Normal"/>
        <w:ind w:firstLine="708"/>
        <w:rPr/>
      </w:pPr>
      <w:r>
        <w:rPr>
          <w:sz w:val="20"/>
        </w:rPr>
        <w:t>Ako protihodnotu dávali cigáni gazdom košíky, metly, za čo dostali ešte aj kúsok slaniny, či masti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Ťažké položenie Rómov sa zlepšilo po roku 1948 (nástup socializmu), kedy začali dostávať finančné príspevky, sociálne podpory a rodinné prídavky. Deti začali povinne navštevovať školu, muži boli zároveň zamestnaní, čo dopomohlo zvýšiť ich životnú úroveň (bývanie, vzdelanie detí ...)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nes už skoro všetci obyvatelia rómskej osady majú ako-tak ukončené základné vzdelanie, niektorí aj učňovské školy.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Medzi takých patria Ivan Žiga – automechanik, Juraj Samko – zámočník, Stanislav Samko – murár, Ján Žiga – zlievač, Gejza Žiga – automechanik a Pavol Pokuta.</w:t>
      </w:r>
    </w:p>
    <w:p>
      <w:pPr>
        <w:pStyle w:val="Normal"/>
        <w:rPr>
          <w:sz w:val="20"/>
        </w:rPr>
      </w:pPr>
      <w:r>
        <w:rPr>
          <w:sz w:val="20"/>
        </w:rPr>
        <w:tab/>
        <w:t>Medzi Rómami v minulosti vyrástli veľmi dobrí muzikanti, hrávajúci na dedinských zábavách, svadbách, či vinšujúcich počas vianočných a veľkonočných sviatkov. Boli to najmä Karoľ Žiga, Edo Samko a Rudolf Žiga (2. vajda). Ten svoje husle ešte aj dnes, ako 70 ročný, občas zoberie do rúk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 čase rozkvetu novačanského futbalu (70.-80. roky) hrával veľmi dobre za naše mužstvo Arpád Žiga, neskor aj Pavol Pokuta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nes, po spoločenských zmenách z roku 1989, väčšina Rómov stratila prácu. To zapríčinilo zhoršenie ich postavenia, žijú len zo sociálnych dávok, sporadicky pracujú v rámci verejnoprospešných prác v obci. Časť Rómov sa opäť zaoberá pletením košíkov a metiel, pracujú v lese, na stavbách rodinných domov, v lete zbierajú a predávajú huby a lesné plody. </w:t>
      </w:r>
    </w:p>
    <w:p>
      <w:pPr>
        <w:pStyle w:val="Normal"/>
        <w:rPr/>
      </w:pPr>
      <w:r>
        <w:rPr>
          <w:sz w:val="20"/>
        </w:rPr>
        <w:tab/>
        <w:t>„Najznámejšou“ zberateľkou húb je v rómskej osade Eva Samková a jej početná 18 členná rodina.</w:t>
      </w:r>
    </w:p>
    <w:p>
      <w:pPr>
        <w:pStyle w:val="Normal"/>
        <w:rPr>
          <w:sz w:val="20"/>
        </w:rPr>
      </w:pPr>
      <w:r>
        <w:rPr>
          <w:sz w:val="20"/>
        </w:rPr>
        <w:tab/>
        <w:t>Dnešná situácia Rómov v obci nie je lichotivá. Viac ako 180 ľudí v 37 príbytkoch s 1-2 malými miestnosťami, bez tečúcej vody, kanalizácie, bez zamestnania a bez perspektívy 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očas ich vyše 100 ročného pobytu v Nováčanoch sa u nich toho veľa nezmenilo. Napriek pomoci zo strany obecných orgánov (nová studňa, sociálne zariadenia, lavičky, kontajnéry na odpad ...) svoj spôsob života radikálne nemenia. </w:t>
      </w:r>
    </w:p>
    <w:p>
      <w:pPr>
        <w:pStyle w:val="Normal"/>
        <w:rPr>
          <w:sz w:val="20"/>
        </w:rPr>
      </w:pPr>
      <w:r>
        <w:rPr>
          <w:sz w:val="20"/>
        </w:rPr>
        <w:tab/>
        <w:t>Problémy pretrvávajú hlavne v hygiene bývania, v znečisťovaní svojho       okolia, v neochote dosiahnúť vyššie vzdelanie, ale i v slušnosti správania sa, či prispôsobení sa všetkým kritériam súčasného životného štýlu.</w:t>
      </w:r>
    </w:p>
    <w:p>
      <w:pPr>
        <w:pStyle w:val="Normal"/>
        <w:rPr/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5405</wp:posOffset>
            </wp:positionV>
            <wp:extent cx="4321175" cy="3111500"/>
            <wp:effectExtent l="0" t="0" r="0" b="0"/>
            <wp:wrapTight wrapText="bothSides">
              <wp:wrapPolygon edited="0">
                <wp:start x="-40" y="371638"/>
                <wp:lineTo x="-40" y="22450"/>
                <wp:lineTo x="21600" y="22450"/>
                <wp:lineTo x="21600" y="371638"/>
                <wp:lineTo x="-40" y="371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00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</w:rPr>
        <w:t>Pri úprave verejných priestransti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9455</wp:posOffset>
                </wp:positionH>
                <wp:positionV relativeFrom="paragraph">
                  <wp:posOffset>92710</wp:posOffset>
                </wp:positionV>
                <wp:extent cx="36576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7.3pt;mso-position-vertical-relative:text;margin-left:5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rFonts w:ascii="Book Antiqua" w:hAnsi="Book Antiqua" w:cs="Book Antiqu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8:00Z</dcterms:created>
  <dc:creator>Cmarova</dc:creator>
  <dc:description/>
  <dc:language>en-US</dc:language>
  <cp:lastModifiedBy>pc</cp:lastModifiedBy>
  <cp:lastPrinted>2008-04-24T20:48:00Z</cp:lastPrinted>
  <dcterms:modified xsi:type="dcterms:W3CDTF">2008-08-04T22:24:00Z</dcterms:modified>
  <cp:revision>32</cp:revision>
  <dc:subject/>
  <dc:title/>
</cp:coreProperties>
</file>